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роч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кращ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ходя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6,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4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9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ными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ы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 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сельского поселения Алешино Рамешковского район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сельского поселения Ведное Рамешковского район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сельского поселения Застолбье Рамешковского район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сельского поселения Заклинье Рамешковского район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сельского поселения Киверичи Рамешковского район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сельского поселения Кушалино Рамешковского район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сельского поселения Некрасово Рамешковского район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сельского поселения Никольское Рамешковского район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сельского поселения Ильгощи Рамешковского район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номочия главы сельского поселения Высоково Рамешковского района Тверской области 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ными</w:t>
      </w:r>
      <w:r>
        <w:rPr>
          <w:rFonts w:cs="Times New Roman" w:ascii="Times New Roman" w:hAnsi="Times New Roman"/>
          <w:sz w:val="24"/>
          <w:szCs w:val="24"/>
        </w:rPr>
        <w:t xml:space="preserve"> в первый рабочий день после окончания временной нетрудоспособ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39:00Z</dcterms:created>
  <dc:creator>Admin</dc:creator>
  <dc:description/>
  <dc:language>en-US</dc:language>
  <cp:lastModifiedBy>Наталья</cp:lastModifiedBy>
  <cp:lastPrinted>2021-11-25T17:07:00Z</cp:lastPrinted>
  <dcterms:modified xsi:type="dcterms:W3CDTF">2022-01-06T20:39:00Z</dcterms:modified>
  <cp:revision>2</cp:revision>
  <dc:subject/>
  <dc:title/>
</cp:coreProperties>
</file>